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54" w:hanging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а  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</w:t>
      </w:r>
    </w:p>
    <w:p>
      <w:pPr>
        <w:pStyle w:val="Normal"/>
        <w:spacing w:lineRule="auto" w:line="240" w:before="0" w:after="0"/>
        <w:ind w:left="2836" w:firstLine="709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3262" w:hanging="4963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8.12.2020</w:t>
        <w:tab/>
        <w:tab/>
        <w:tab/>
        <w:tab/>
        <w:tab/>
        <w:tab/>
        <w:t xml:space="preserve">             № 21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ро затвердження передавального акта та статуту комунального некомерційного підприємства «Мелітопольська центральна районна лікарня» 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ab/>
        <w:t xml:space="preserve">Керуючись ст.ст. 26, 60 Закону України «Про місцеве самоврядування в Україні», ст.ст. 104, 106, 107, 108 Цивільного кодексу України, ст. 2 Закону України «Про внесення змін до деяких законодавчих актів України щодо удосконалення законодавства з питань діяльності закладів охорони здоров’я»,                   Законом України «Про державну реєстрацію юридичних осіб, фізичних осіб – підприємців та громадських формувань», рішенням 1 сесії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скликання від 17.12.2020 №9 «Про надання згоди на безоплатне прийняття комунального некомерційного підприємства «Мелітопольська центральна районна лікарня» Мелітопольської районної ради та комплексу будівель і споруд зі спільної власності територіальних громад сіл, селищ Мелітопольського району Запорізької області до комунальної власності територіальної громади міста Мелітопол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1. Затвердити передавальний акт комісії з питань приймання-передачі майна комунального некомерційного підприємства «Мелітопольська центральна районна лікарня» Мелітопольської районної ради (додаєть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Затвердити статут (в новій редакції)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комунального некомерційного підприємства «Мелітопольська центральна районна лікарня» Мелітопольської міської ради Запорізької області (додаєтьс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3. Закріпити майно зазначене в передавальному акті за комунальним некомерційним підприємством «Мелітопольська центральна районна лікарня» Мелітопольської міської ради Запорізької області на праві оперативного управління, вартість якого відображається у самостійному балансі підприємств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4. Головному лікарю  комунального некомерційного підприємства «Мелітопольська центральна районна лікарня» Мелітопольської районної ради Геннадію Ткачен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дійснити дії щодо державної реєстрації нової редакції статут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комунального некомерційного підприємства «Мелітопольська центральна районна лікарня» Мелітопольської міської ради Запорізької області та змін відомостей про підприємство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Рішення підлягає оприлюдненню у засобах масової інформації та на офіційному сайті Мелітопольської міської ради Запорізької облас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6. Контроль за виконанням цього рішення покласти на постійну депутатську комісію з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итань бюджет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соціально-економічного розвитку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Мелітопольський міський голова </w:t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підготува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 відділу охоро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тійна депутатська комісія з питань бюдже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 соціально-економічного розвитку міс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а комісії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ab/>
        <w:tab/>
        <w:tab/>
        <w:tab/>
        <w:tab/>
        <w:tab/>
        <w:tab/>
        <w:t>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управлі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мунальною власністю </w:t>
        <w:tab/>
        <w:tab/>
        <w:tab/>
        <w:tab/>
        <w:tab/>
        <w:t>Дмитро КОТЛ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72" w:firstLine="709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чаль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фінансового управління </w:t>
        <w:tab/>
        <w:tab/>
        <w:tab/>
        <w:tab/>
        <w:tab/>
        <w:t>Яна ЧАБАН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чальник управлі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авового забезпечення </w:t>
        <w:tab/>
        <w:tab/>
        <w:tab/>
        <w:tab/>
        <w:tab/>
        <w:t>Світлана СОЛОМ՛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й спеціаліст-коректор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ристина КІЗЮ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9" w:gutter="0" w:header="709" w:top="765" w:footer="0" w:bottom="993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32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18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1-13T13:19:00Z</dcterms:modified>
  <cp:revision>3</cp:revision>
  <dc:subject/>
  <dc:title/>
</cp:coreProperties>
</file>